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14 ноября 2019 г.</w:t>
      </w:r>
      <w:r>
        <w:rPr>
          <w:szCs w:val="24"/>
        </w:rPr>
        <w:t xml:space="preserve">                                                                                    № 1042</w:t>
      </w:r>
      <w:r>
        <w:rPr>
          <w:szCs w:val="24"/>
          <w:u w:val="single"/>
        </w:rPr>
        <w:t xml:space="preserve">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е 1 к постановлению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07.06.2013 г. №209 «Об утверждении Порядк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ормирования и ведения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естра муниципальных услуг (функций)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Сертолов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Уставом МО Сертолово, Положением об администрации МО Сертолово, утвержденным решением совета депутатов МО Сертолово от 27.06.2011 г. №33,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администрации МО Сертолово от 07.06.2013 г. № 209 «Об утверждении Порядка формирования и ведения муниципального реестра муниципальных услуг (функций) предоставляемых (исполняемых) </w:t>
      </w:r>
      <w:r>
        <w:rPr>
          <w:sz w:val="28"/>
          <w:szCs w:val="28"/>
        </w:rPr>
        <w:t xml:space="preserve">администрацией МО Сертолово» (в редакции постановлений от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22.10.2013 № 426, от 10.09.2014 № 405, от 17.08.2015, № 375, от 25.01.2017 № 24, от 27.06.2017 № 249, от 29.03.2018 № 105, от 23.07.2018 № 285, от 08.11.2018       № 405, от 18.06.2019 № 439) </w:t>
      </w:r>
      <w:r>
        <w:rPr>
          <w:sz w:val="28"/>
          <w:szCs w:val="28"/>
        </w:rPr>
        <w:t xml:space="preserve">изменения, изложи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Реестр муниципальных услуг, предоставляемых администрацией муниципального образования Сертолово Всеволожского муниципального района Ленинградской области» в новой редакции (приложение №1 к постановл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11.2019 № 104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Раздел 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44"/>
        <w:gridCol w:w="2693"/>
        <w:gridCol w:w="3373"/>
      </w:tblGrid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й услуги (фун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униципальной услуге (реквизиты утверждения административного регламента)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1 (в редакции постановления от 22.03.2016 г. № 125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30.03.2015г. № 102 (в редакции постановления от 22.03.2016 г. № 12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8.05.2015г. № 1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й от 22.07.2015 г. № 306, от 04.05.2016 г. № 205</w:t>
            </w:r>
            <w:r>
              <w:rPr>
                <w:color w:val="FF0000"/>
                <w:sz w:val="28"/>
                <w:szCs w:val="28"/>
              </w:rPr>
              <w:t>, от 26.08.2019 № 688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8.05.2015г. № 1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(в редакции постановления от 04.05.2016 г. №206, </w:t>
            </w:r>
            <w:r>
              <w:rPr>
                <w:color w:val="FF0000"/>
                <w:sz w:val="28"/>
                <w:szCs w:val="28"/>
              </w:rPr>
              <w:t>от 15.06.2017 № 223, от 10.09.2019 № 738</w:t>
            </w:r>
            <w:r>
              <w:rPr>
                <w:sz w:val="28"/>
                <w:szCs w:val="28"/>
              </w:rPr>
              <w:t>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 объектам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7.08.2015г. № 38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22.03.2016 г. № 126 от 24.05.2019 № 340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 сведений об объектах учета, содержащихся в реестре муниципального имущества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150"/>
              <w:rPr>
                <w:sz w:val="28"/>
                <w:szCs w:val="28"/>
                <w:lang w:eastAsia="ar-S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06.09.2017г. № 376 </w:t>
            </w:r>
            <w:r>
              <w:rPr>
                <w:color w:val="FF0000"/>
                <w:sz w:val="28"/>
                <w:szCs w:val="28"/>
              </w:rPr>
              <w:t>(с изм. от 11.06.2019 № 398)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59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5.10.2015г. № 46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1.07.2016 г. № 306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4.05.2016г. № 243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28.06.2016г. № 301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ов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1.03.2016г. № 1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8.09.2017 г. №394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2.04.2019г. № 23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9.12.2016г. № 55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14.12.2017 г. № 507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01.12.2016г. № 548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9.10.2018г. № 377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жение договора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МО Сертолово от 12.07.2012г. № 23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от 05.10.2012 г. №353);</w:t>
            </w:r>
            <w:r>
              <w:rPr>
                <w:sz w:val="28"/>
                <w:szCs w:val="28"/>
                <w:u w:val="single"/>
              </w:rPr>
              <w:t xml:space="preserve"> 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тановление администрации МО Сертолово от 06.09.2017г. № 379 (</w:t>
            </w:r>
            <w:r>
              <w:rPr>
                <w:color w:val="FF0000"/>
                <w:sz w:val="28"/>
                <w:szCs w:val="28"/>
                <w:u w:val="single"/>
              </w:rPr>
              <w:t>изм. от 18.07.2019 № 541)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гласия (отказа) на обмен жилыми помещениями, предоставленными по договорам социального найма в МО Серт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без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собственности муниципального образования Сертолово Всеволожского муниципального района Ленинградской области, гражданам для ИЖС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земельных участков, находящихся в собственности муниципального образования Сертолово Всеволожского муниципального района Ленинградской области, на тор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дельных видов объектов на землях и земельных участках, находящихся в собственности МО Сертолово ВМР ЛО, без предоставления земельных участков и установления сервит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во владение и (или)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8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8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6.09.2017г. № 39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МО Сертолово от 06.09.2017г. № 391 </w:t>
            </w:r>
            <w:r>
              <w:rPr>
                <w:color w:val="FF0000"/>
                <w:sz w:val="28"/>
                <w:szCs w:val="28"/>
              </w:rPr>
              <w:t>(с изм. от 11.06.2019 № 399)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24.10.2017г. № 45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мущества, находящегося в муниципальной собственности,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0.05.2018г. № 17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16.04.2018г. № 15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3.10.2018г.  № 35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ечень сведений для справочной информации </w:t>
            </w:r>
          </w:p>
          <w:p>
            <w:pPr>
              <w:pStyle w:val="Normal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О Сертолово от 03.07.2019г. № 50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 регламент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справочной информации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1</dc:creator>
  <dc:description/>
  <cp:keywords/>
  <dc:language>en-US</dc:language>
  <cp:lastModifiedBy>1</cp:lastModifiedBy>
  <cp:lastPrinted>2019-10-31T17:40:00Z</cp:lastPrinted>
  <dcterms:modified xsi:type="dcterms:W3CDTF">2019-11-15T08:30:00Z</dcterms:modified>
  <cp:revision>9</cp:revision>
  <dc:subject/>
  <dc:title/>
</cp:coreProperties>
</file>